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Sweet Heart Medley No. 4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b/>
          <w:lang w:val="en"/>
        </w:rPr>
        <w:t>You’ll never know</w:t>
      </w:r>
      <w:r>
        <w:rPr>
          <w:rFonts w:cs="Comic Sans MS" w:ascii="Comic Sans MS" w:hAnsi="Comic Sans MS"/>
          <w:lang w:val="en"/>
        </w:rPr>
        <w:t xml:space="preserve"> just how much I miss you</w:t>
        <w:br/>
        <w:t>You’ll never know just how much I care</w:t>
        <w:br/>
        <w:t>And if I tried, I still couldn’t hide my love for you</w:t>
        <w:br/>
        <w:t>You ought to know, for haven’t I told you so</w:t>
        <w:br/>
        <w:t xml:space="preserve">A million or more times? </w:t>
        <w:br/>
        <w:t>You went away and my heart went with you</w:t>
        <w:br/>
        <w:t>I speak your name in my evry prayer</w:t>
        <w:br/>
        <w:t>If there is some other way to prove that I love you</w:t>
        <w:br/>
        <w:t>I swear I don’t know how</w:t>
        <w:br/>
        <w:t>Youll never know if you don’t know now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</w:rPr>
        <w:t>I'll get by</w:t>
      </w:r>
      <w:r>
        <w:rPr>
          <w:rFonts w:cs="Arial" w:ascii="Comic Sans MS" w:hAnsi="Comic Sans MS"/>
          <w:color w:val="000000"/>
        </w:rPr>
        <w:t xml:space="preserve"> As long as I Have you</w:t>
        <w:br/>
        <w:t>Though there be rain And darkness too</w:t>
        <w:br/>
        <w:t>I'll not complain I'll see it through</w:t>
        <w:br/>
        <w:t>Though I may Be far away It's true</w:t>
        <w:br/>
        <w:t>Say, what care I Dear, I'll get by</w:t>
        <w:br/>
        <w:t>As long as I Have yo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ll be loving you </w:t>
      </w:r>
      <w:r>
        <w:rPr>
          <w:rFonts w:cs="Comic Sans MS" w:ascii="Comic Sans MS" w:hAnsi="Comic Sans MS"/>
          <w:b/>
        </w:rPr>
        <w:t>always</w:t>
      </w:r>
      <w:r>
        <w:rPr>
          <w:rFonts w:cs="Comic Sans MS" w:ascii="Comic Sans MS" w:hAnsi="Comic Sans MS"/>
        </w:rPr>
        <w:t xml:space="preserve"> </w:t>
        <w:br/>
        <w:t xml:space="preserve">with a love that's true, always </w:t>
        <w:br/>
        <w:t xml:space="preserve">When the thing you've planned </w:t>
        <w:br/>
        <w:t xml:space="preserve">needs my helping hand, </w:t>
        <w:br/>
        <w:t xml:space="preserve">I will understand, always, always </w:t>
        <w:br/>
        <w:br/>
        <w:t xml:space="preserve">Days may not be fair, always </w:t>
        <w:br/>
        <w:t xml:space="preserve">Yeah but that's when I'll be there, always </w:t>
        <w:br/>
        <w:t xml:space="preserve">Not for just an hour, </w:t>
        <w:br/>
        <w:t xml:space="preserve">Not for just a day, </w:t>
        <w:br/>
        <w:t xml:space="preserve">Not for just a year, but always. </w:t>
        <w:br/>
        <w:br/>
        <w:t xml:space="preserve">I said that I'll be loving you, always </w:t>
        <w:br/>
        <w:t xml:space="preserve">with a love that's true, always. </w:t>
        <w:br/>
        <w:t xml:space="preserve">When the thing you've planned </w:t>
        <w:br/>
        <w:t xml:space="preserve">needs my helping hand, </w:t>
        <w:br/>
        <w:t>I will, I will understand, always, alway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ith someone like you, a pal good and true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d like to leave it all behind and go and find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ome place that's known to God alone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Just a spot to call our own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ll find perfect peace, where joys never cease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ut there beneath a kindly sky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ll build a sweet little nest somewhere in the west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</w:t>
      </w: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let the rest of the world go by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Look for the silver lining</w:t>
        <w:br/>
      </w:r>
      <w:r>
        <w:rPr>
          <w:rFonts w:cs="Arial" w:ascii="Comic Sans MS" w:hAnsi="Comic Sans MS"/>
        </w:rPr>
        <w:t>when e'er a cloud appears in the blue.</w:t>
        <w:br/>
        <w:t>Remember some where the sun is shining,</w:t>
        <w:br/>
        <w:t>And so the right thing to do,</w:t>
        <w:br/>
        <w:t>Is make it shine for you.</w:t>
        <w:br/>
        <w:br/>
        <w:t>A heart, full of joy and gladness,</w:t>
        <w:br/>
        <w:t>Will always banish sadness and strife.</w:t>
        <w:br/>
        <w:t>So always look for the silver lining,</w:t>
        <w:br/>
        <w:t>And try to find the sunny side of lif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33:00Z</dcterms:created>
  <dc:creator>Elizabeth III</dc:creator>
  <dc:description/>
  <cp:keywords/>
  <dc:language>en-US</dc:language>
  <cp:lastModifiedBy>Guy Dearden</cp:lastModifiedBy>
  <dcterms:modified xsi:type="dcterms:W3CDTF">2009-01-04T12:33:00Z</dcterms:modified>
  <cp:revision>2</cp:revision>
  <dc:subject/>
  <dc:title>You’ll never know just how much I miss you</dc:title>
</cp:coreProperties>
</file>